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PHIẾU THÔNG TIN 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443230</wp:posOffset>
                </wp:positionV>
                <wp:extent cx="1106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pt;margin-top: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HAM DỰ ẢNH ĐẸP TRUYỀN THÔNG GIẢI VIỆT DÃ “CUNG ĐƯỜNG ĐỈNH NÚI SAM CHÂU ĐỐC – AN GIANG” LẦN THỨ NHẤT NĂM 202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ác giả tự ghi và gửi kèm dưới dạng văn bản word, gửi trực tiếp hoặc gửi kèm file ảnh khi nộp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(cá nhân hoặc đại diện nhóm): .........................................…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am/Nữ: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gày tháng năm sinh: ……………………………................................................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ố CMND/CCCD:…………………………………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Địa chỉ liên hệ: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Đơn vị công tác: 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Điện thoại: ……………………………………………….…. 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Email (nếu có): 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ác giả (đại diện nhóm) cam đoan đây là tác phẩm tự thực hiện, không vi phạm bản quyề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6"/>
        <w:gridCol w:w="1644"/>
        <w:gridCol w:w="657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f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ác gi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ác phẩm ảnh do tác giả đặ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ú thích ảnh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file ảnh gửi về được lưu dưới dạng mã file + tên viết tắt tác giả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47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0:00Z</dcterms:created>
  <dc:creator>hoancustoms@gmail.com</dc:creator>
  <dc:description/>
  <cp:keywords/>
  <dc:language>en-US</dc:language>
  <cp:lastModifiedBy>Admin</cp:lastModifiedBy>
  <cp:lastPrinted>2022-05-09T09:28:00Z</cp:lastPrinted>
  <dcterms:modified xsi:type="dcterms:W3CDTF">2024-05-27T07:22:00Z</dcterms:modified>
  <cp:revision>4</cp:revision>
  <dc:subject/>
  <dc:title>PHIẾU THAM DỰ CUỘC THI ẢNH</dc:title>
</cp:coreProperties>
</file>